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Шановні науковці, викладачі, студенти!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 xml:space="preserve">Запрошуємо Вас пройти стажування 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в Празькому інституті підвищення кваліфікації (Чехія)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uk-UA"/>
          </w:rPr>
          <w:t>http://www.prizk.cz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color w:val="000000" w:themeColor="text1"/>
          <w:lang w:val="uk-UA"/>
        </w:rPr>
      </w:pPr>
      <w:r>
        <w:rPr>
          <w:rFonts w:cs="Arial" w:ascii="Arial" w:hAnsi="Arial"/>
          <w:b/>
          <w:color w:val="000000" w:themeColor="text1"/>
        </w:rPr>
        <w:t>за</w:t>
      </w:r>
      <w:r>
        <w:rPr>
          <w:rFonts w:cs="Arial" w:ascii="Arial" w:hAnsi="Arial"/>
          <w:b/>
          <w:color w:val="000000" w:themeColor="text1"/>
          <w:lang w:val="uk-UA"/>
        </w:rPr>
        <w:t xml:space="preserve"> програмою підвищення кваліфікації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color w:val="3333FF"/>
          <w:lang w:val="uk-UA"/>
        </w:rPr>
      </w:pPr>
      <w:r>
        <w:rPr>
          <w:rFonts w:cs="Arial" w:ascii="Arial" w:hAnsi="Arial"/>
          <w:b/>
          <w:color w:val="3333FF"/>
          <w:lang w:val="uk-UA"/>
        </w:rPr>
        <w:t xml:space="preserve">«Публікаційна та проектна діяльність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color w:val="3333FF"/>
          <w:lang w:val="uk-UA"/>
        </w:rPr>
      </w:pPr>
      <w:r>
        <w:rPr>
          <w:rFonts w:cs="Arial" w:ascii="Arial" w:hAnsi="Arial"/>
          <w:b/>
          <w:color w:val="3333FF"/>
          <w:lang w:val="uk-UA"/>
        </w:rPr>
        <w:t>в країнах Євросоюзу: від теорії до практик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  <w:lang w:val="uk-UA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uk-UA"/>
        </w:rPr>
        <w:t>2-9 липня 2016 р., м. Прага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Cs/>
          <w:color w:val="000000" w:themeColor="text1"/>
          <w:lang w:val="uk-UA"/>
        </w:rPr>
      </w:pPr>
      <w:r>
        <w:rPr>
          <w:rFonts w:cs="Arial" w:ascii="Arial" w:hAnsi="Arial"/>
          <w:bCs/>
          <w:color w:val="000000" w:themeColor="text1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uk-UA"/>
        </w:rPr>
      </w:pPr>
      <w:r>
        <w:rPr>
          <w:rFonts w:cs="Arial" w:ascii="Arial" w:hAnsi="Arial"/>
          <w:b/>
          <w:color w:val="002060"/>
          <w:sz w:val="24"/>
          <w:szCs w:val="24"/>
          <w:lang w:val="uk-UA"/>
        </w:rPr>
        <w:t xml:space="preserve">Стажування проводять викладачі з Чехії, Великобританії та Польщ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грам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складається з 2 модулів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Модуль 1 (32 години): Публікації в західних журналах: теорія та практ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) Практика, правила і традиції написання наукової статті в журнали, що входять до системи SCOPUS, Web of Science та інші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) Практичні рекомендації з написання стат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) Оформлення статті, правила цитування, оформлення бібліографії посилань – як це бачить шеф-редактор журнал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) Системи та індекси цитування наукових журналів, публікаційної активності та продуктивності вчени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) Системи SCOPUS і Web of Science в практиці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) Імпакт-фактор наукового журналу, індекс Хірша, цитуванн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7) Мова академічного письма: як підготувати статтю для публікації в іноземному виданні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8) Структура та оформлення статті. Цілі дослідження. Методика та аргументації. Представлення результатів, аналіз і полеміка по темі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9) Стилістичні особливості академічного письма. Списки слів, що найчастіше зустрічаються та стилістичні патер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Модуль 2 (32 години): Управління проектами та грантовою діяльністю в освітніх організація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) Проектний менеджмент: планування і підготовка проекті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) Індивідуальні та інституційні проек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) Проектні та грантові можливості Євросоюз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) Умови успішної реалізації проектів у ЄС (на прикладі Чехії, Великобританії, Ірландії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) Процедура подачі заяв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) Умови та вимоги до заявникі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7) Оформлення конкурсної документації. Методика і аргументація. Опис індикаторів і результатів проекту. Складання бюджет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8) Case-studie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УЧАСТЬ У ПРОГРАМІ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shd w:fill="FFFFFF" w:val="clear"/>
          <w:lang w:val="uk-UA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uk-UA"/>
        </w:rPr>
        <w:t xml:space="preserve">Вартість участі у програмі складає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uk-UA"/>
        </w:rPr>
        <w:t>90 євро</w:t>
      </w:r>
      <w:r>
        <w:rPr>
          <w:rFonts w:eastAsia="Arial" w:cs="Arial" w:ascii="Arial" w:hAnsi="Arial"/>
          <w:sz w:val="24"/>
          <w:szCs w:val="24"/>
          <w:shd w:fill="FFFFFF" w:val="clear"/>
          <w:lang w:val="uk-UA"/>
        </w:rPr>
        <w:t xml:space="preserve">. Сплачується по прибутті, в Празі, на рахунок Празького інституту підвищення кваліфікації. У вартість стажування входить тільки саме стажування (лекції, семінари, майстер-класи, інша аудиторна та позааудиторна робота, консультації та інші види занять, які передбачено програмою стажування, сертифікат за участь у стажуванні)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uk-UA"/>
        </w:rPr>
        <w:t>Трансфер, проживання та харчування учасники стажування забезпечують собі за свої додаткові витрати, організовано (через туристичного оператора «Алголь»), чи самостійно.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Консульський збір, послуги візового центру та страхування до вартості участі у стажуванні, або вартості організованого трансферу не входять, та додатково самостійно сплачуються у відповідні інституції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shd w:fill="FFFFFF" w:val="clear"/>
          <w:lang w:val="uk-UA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uk-UA"/>
        </w:rPr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ОРГАНІЗОВАНИЙ ТРАНСФЕР, ПРОЖИВАННЯ ТА ВІЛЬНИЙ ЧАС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УЧАНИКІВ ПРОГРАМИ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забезпечує туристична компанія «Алголь» (м. Львів)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iCs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iCs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Cs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iCs/>
            <w:shd w:fill="FFFFFF" w:val="clear"/>
            <w:lang w:val="en-US"/>
          </w:rPr>
          <w:t>algol</w:t>
        </w:r>
        <w:r>
          <w:rPr>
            <w:rStyle w:val="InternetLink"/>
            <w:rFonts w:cs="Arial" w:ascii="Arial" w:hAnsi="Arial"/>
            <w:b/>
            <w:iCs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iCs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b/>
            <w:iCs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iCs/>
            <w:shd w:fill="FFFFFF" w:val="clear"/>
            <w:lang w:val="en-US"/>
          </w:rPr>
          <w:t>ua</w:t>
        </w:r>
      </w:hyperlink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ru-RU"/>
        </w:rPr>
      </w:pPr>
      <w:r>
        <w:rPr>
          <w:rFonts w:eastAsia="Times New Roman" w:cs="Arial" w:ascii="Arial" w:hAnsi="Arial"/>
          <w:b/>
          <w:lang w:val="uk-UA" w:eastAsia="ru-RU"/>
        </w:rPr>
        <w:t>ПРОГРАМА ОБСЛУГОВУВАННЯ ТРАНСФЕРУ, ПРОЖИВАННЯ ТА ВІЛЬНОГО ЧАС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ru-RU"/>
        </w:rPr>
      </w:pPr>
      <w:r>
        <w:rPr>
          <w:rFonts w:eastAsia="Times New Roman" w:cs="Arial" w:ascii="Arial" w:hAnsi="Arial"/>
          <w:b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1 день. 02 липня. Субота.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20:00 – Виїзд зі Львова. Нічний переїзд зі Львова до Праг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2 день. 03 липня. Неділя.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Прибуття вранці у Вроцлав. Відпочинок. Самостійна позааудиторна робота. У вільний час оглядова екскурсія Вроцлавом. Переїзд в Прагу. Поселення. Ночівля в готелі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3 день. 04 липня. Понеділок.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Сніданок. Стажування. Аудиторна робота та позааудиторна робота. Ночівля в готелі. У вільний час оглядова екскурсія Прагою, факультативні програми (за додаткову плату). Ночівля в готелі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4 день. 05 липня. Вівторок.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Сніданок. Стажування. Аудиторна та позааудиторна робота. У вільний час поїздка до замку Карлштейн (факультатив за додаткову плату). Ночівля в готелі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5 день. 06 липня. Середа.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Сніданок. Стажування. Аудиторна та позааудиторна самостійна робота. У вільний час поїздка в Карлови Вари (факультатив за додаткову плату). Ночівля в готелі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 xml:space="preserve">6 день. 07 липня. Четвер.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Сніданок. Стажування. Аудиторна та позааудиторна  робота. У вільний час відвідування Кутна-Гора (факультатив за додаткову плату). Ночівля в готелі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 xml:space="preserve">7 день. 08 липня. П’ятниця.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Сніданок. Позааудиторна робота. Переїзд в Дрезден. У вільний час оглядова екскурсія та факультативи (за додаткову плату). 21:00 - нічний переїзд до Льво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8 день. 09 липня. Субота.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Прибуття у Львів (до 15:00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ru-RU"/>
        </w:rPr>
        <w:t>5 ночей у готелі, 2 нічні переїзд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shd w:fill="FFFFFF" w:val="clear"/>
          <w:lang w:val="uk-U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uk-UA"/>
        </w:rPr>
        <w:t xml:space="preserve">ОРГАНІЗОВАНИЙ ТРАНСФЕР ТА ПРОЖИВ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uk-UA"/>
        </w:rPr>
        <w:t xml:space="preserve">Організований трансфер, проживання та організацію вільного часу учасників стажування забезпечує туристична компанія «Алголь». Вартість туристичної послуги складає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uk-UA"/>
        </w:rPr>
        <w:t>235 євро</w:t>
      </w:r>
      <w:r>
        <w:rPr>
          <w:rFonts w:eastAsia="Arial" w:cs="Arial" w:ascii="Arial" w:hAnsi="Arial"/>
          <w:sz w:val="24"/>
          <w:szCs w:val="24"/>
          <w:shd w:fill="FFFFFF" w:val="clear"/>
          <w:lang w:val="uk-UA"/>
        </w:rPr>
        <w:t>, куди входить трансфер за визначеним маршрутом (за виключенням факультативів), проживання в готелі три зірки зі сніданками (5 ночей), оглядові екскурсії у вільний час Вроцлавом, Прагою та Дрезденом. Факультативні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екскурсії та вхідні білети в музеї та замки сплачуються додатково!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Консульський збір, послуги візового центру та страхування до вартості участі у стажуванні, або вартості організованого трансферу не входять, та додатково самостійно сплачуються у відповідні інституції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Для організованих учасників, резервування місця учасника в трансфері та проживанні здійснюється за умови попередньої сплати частини від загальної вартості туристичних послуг туроператору «Алголь» в еквіваленті 50 євро згідно рахунку, який буде виставлено туроператором. Якщо учаснику стажування буде відмовлено у видачі візи – сума попереднього резервування повертається. Еквівалент 185 євро сплачується на рахунок туроператора після отримання візи. Туроператор надає відповідний договір про надання своїх по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 w:themeColor="text1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Оформлення віз та відряджень відбувається за офіційним запрошенням Празького інституту підвищення кваліфікації</w:t>
      </w:r>
      <w:r>
        <w:rPr>
          <w:rFonts w:cs="Arial" w:ascii="Arial" w:hAnsi="Arial"/>
          <w:bCs/>
          <w:color w:val="000000" w:themeColor="text1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При організованому трансфері кожний учасник укладає</w:t>
      </w:r>
      <w:r>
        <w:rPr>
          <w:rFonts w:eastAsia="Arial" w:cs="Arial" w:ascii="Arial" w:hAnsi="Arial"/>
          <w:color w:val="FF0000"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індивідуальний договір на обслуговування з туроператором  «Алголь»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Для організованих учасників запрошення на стажування надаються після сплати резервування трансферу та проживання та  укладення відповідного договору з туроператором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color w:val="000000" w:themeColor="text1"/>
          <w:sz w:val="24"/>
          <w:szCs w:val="24"/>
          <w:lang w:val="uk-UA"/>
        </w:rPr>
        <w:t xml:space="preserve">Всі організовані учасники, які планують взяти участь у програмі підвищення кваліфікації Празького інституту підвищення кваліфікації, повинні надіслати заявку та скановану копію першого розвороту закордонного паспорту на електронну адресу: </w:t>
      </w:r>
      <w:hyperlink r:id="rId4">
        <w:r>
          <w:rPr>
            <w:rStyle w:val="InternetLink"/>
            <w:rFonts w:eastAsia="Arial" w:cs="Arial" w:ascii="Arial" w:hAnsi="Arial"/>
            <w:b/>
            <w:sz w:val="24"/>
            <w:szCs w:val="24"/>
            <w:lang w:val="en-US"/>
          </w:rPr>
          <w:t>conf</w:t>
        </w:r>
        <w:r>
          <w:rPr>
            <w:rStyle w:val="InternetLink"/>
            <w:rFonts w:eastAsia="Arial" w:cs="Arial" w:ascii="Arial" w:hAnsi="Arial"/>
            <w:b/>
            <w:sz w:val="24"/>
            <w:szCs w:val="24"/>
            <w:lang w:val="uk-UA"/>
          </w:rPr>
          <w:t>galilei@ukr.net</w:t>
        </w:r>
      </w:hyperlink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b/>
          <w:color w:val="000000" w:themeColor="text1"/>
          <w:sz w:val="24"/>
          <w:szCs w:val="24"/>
          <w:shd w:fill="FFFFFF" w:val="clear"/>
          <w:lang w:val="uk-UA"/>
        </w:rPr>
        <w:t xml:space="preserve">до </w:t>
      </w:r>
      <w:r>
        <w:rPr>
          <w:rFonts w:eastAsia="Arial" w:cs="Arial" w:ascii="Arial" w:hAnsi="Arial"/>
          <w:b/>
          <w:color w:val="FF0000"/>
          <w:sz w:val="24"/>
          <w:szCs w:val="24"/>
          <w:shd w:fill="FFFFFF" w:val="clear"/>
          <w:lang w:val="uk-UA"/>
        </w:rPr>
        <w:t xml:space="preserve">22 травня </w:t>
      </w:r>
      <w:r>
        <w:rPr>
          <w:rFonts w:eastAsia="Arial" w:cs="Arial" w:ascii="Arial" w:hAnsi="Arial"/>
          <w:b/>
          <w:color w:val="000000" w:themeColor="text1"/>
          <w:sz w:val="24"/>
          <w:szCs w:val="24"/>
          <w:shd w:fill="FFFFFF" w:val="clear"/>
          <w:lang w:val="uk-UA"/>
        </w:rPr>
        <w:t>2016 р.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>Тема листа: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Стажування-липень Прага Прізвище та Ім’я учасни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Вкладені файли, які будуть відіслані на вищезазначену електронну адресу, повинні мати </w:t>
      </w:r>
      <w:r>
        <w:rPr>
          <w:rFonts w:eastAsia="Arial" w:cs="Arial" w:ascii="Arial" w:hAnsi="Arial"/>
          <w:b/>
          <w:sz w:val="24"/>
          <w:szCs w:val="24"/>
          <w:lang w:val="uk-UA"/>
        </w:rPr>
        <w:t>ОБОВ’ЯЗКОВІ НАЗВИ</w:t>
      </w:r>
      <w:r>
        <w:rPr>
          <w:rFonts w:eastAsia="Arial" w:cs="Arial" w:ascii="Arial" w:hAnsi="Arial"/>
          <w:sz w:val="24"/>
          <w:szCs w:val="24"/>
          <w:lang w:val="uk-UA"/>
        </w:rPr>
        <w:t>, а сам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Заявка прізвищ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Паспорт прізвище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>ІНФОРМАЦІЯ ЩОДО ДОКУМЕНТІВ, НЕОБХІДНИХ ДЛЯ ОТРИМАННЯ ВІ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color w:val="000000"/>
          <w:sz w:val="24"/>
          <w:szCs w:val="24"/>
          <w:lang w:val="uk-UA"/>
        </w:rPr>
        <w:t>Для отримання візи необхідно підготувати наступні документи: паспорт України, закордонний паспорт, довідка з місця роботи із зазначенням середньої заробітної плати за останні 6 місяців, довідки/виписки з банку (рух коштів за останні 6 місяців та залишок на рахунку (бажано, щоб не менш 1500 грн. на день перебування за кордоном (8 днів)), медичне страхування для виїзду за кордон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FF0000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ТЕРМІН ПОДАННЯ ЗАЯВОК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– </w:t>
      </w:r>
      <w:r>
        <w:rPr>
          <w:rFonts w:eastAsia="Arial" w:cs="Arial" w:ascii="Arial" w:hAnsi="Arial"/>
          <w:b/>
          <w:color w:val="FF0000"/>
          <w:sz w:val="24"/>
          <w:szCs w:val="24"/>
          <w:lang w:val="uk-UA"/>
        </w:rPr>
        <w:t>до 22 травня 2016 р.!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Консультування надається: </w:t>
      </w:r>
      <w:r>
        <w:rPr>
          <w:rFonts w:eastAsia="Arial" w:cs="Arial" w:ascii="Arial" w:hAnsi="Arial"/>
          <w:b/>
          <w:color w:val="000000"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color w:val="FF0000"/>
          <w:sz w:val="24"/>
          <w:szCs w:val="24"/>
          <w:lang w:val="uk-UA"/>
        </w:rPr>
        <w:t xml:space="preserve"> 10.00 </w:t>
      </w:r>
      <w:r>
        <w:rPr>
          <w:rFonts w:eastAsia="Arial" w:cs="Arial" w:ascii="Arial" w:hAnsi="Arial"/>
          <w:b/>
          <w:color w:val="000000"/>
          <w:sz w:val="24"/>
          <w:szCs w:val="24"/>
          <w:lang w:val="uk-UA"/>
        </w:rPr>
        <w:t xml:space="preserve">до </w:t>
      </w:r>
      <w:r>
        <w:rPr>
          <w:rFonts w:eastAsia="Arial" w:cs="Arial" w:ascii="Arial" w:hAnsi="Arial"/>
          <w:b/>
          <w:color w:val="FF0000"/>
          <w:sz w:val="24"/>
          <w:szCs w:val="24"/>
          <w:lang w:val="uk-UA"/>
        </w:rPr>
        <w:t xml:space="preserve">18.00 </w:t>
      </w:r>
      <w:r>
        <w:rPr>
          <w:rFonts w:eastAsia="Arial" w:cs="Arial" w:ascii="Arial" w:hAnsi="Arial"/>
          <w:b/>
          <w:sz w:val="24"/>
          <w:szCs w:val="24"/>
          <w:lang w:val="uk-UA"/>
        </w:rPr>
        <w:t>з понеділка по п’ятницю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 питань програми стажування та запрошень: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аксименко Ірина, тел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>: 068 955 22 67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Заявки надсилати на електронну пошту: </w:t>
      </w:r>
      <w:hyperlink r:id="rId5">
        <w:r>
          <w:rPr>
            <w:rStyle w:val="InternetLink"/>
            <w:rFonts w:eastAsia="Arial" w:cs="Arial" w:ascii="Arial" w:hAnsi="Arial"/>
            <w:b/>
            <w:sz w:val="24"/>
            <w:szCs w:val="24"/>
            <w:lang w:val="en-US"/>
          </w:rPr>
          <w:t>conf</w:t>
        </w:r>
        <w:r>
          <w:rPr>
            <w:rStyle w:val="InternetLink"/>
            <w:rFonts w:eastAsia="Arial" w:cs="Arial" w:ascii="Arial" w:hAnsi="Arial"/>
            <w:b/>
            <w:sz w:val="24"/>
            <w:szCs w:val="24"/>
            <w:lang w:val="uk-UA"/>
          </w:rPr>
          <w:t>galilei@ukr.net</w:t>
        </w:r>
      </w:hyperlink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68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uk-UA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680"/>
        <w:jc w:val="both"/>
        <w:rPr>
          <w:rFonts w:ascii="Arial" w:hAnsi="Arial" w:cs="Arial"/>
          <w:color w:val="000000" w:themeColor="text1"/>
          <w:sz w:val="24"/>
          <w:szCs w:val="24"/>
          <w:lang w:val="uk-UA"/>
        </w:rPr>
      </w:pPr>
      <w:r>
        <w:rPr>
          <w:rFonts w:cs="Arial" w:ascii="Arial" w:hAnsi="Arial"/>
          <w:color w:val="000000" w:themeColor="text1"/>
          <w:sz w:val="24"/>
          <w:szCs w:val="24"/>
        </w:rPr>
        <w:t>З</w:t>
      </w:r>
      <w:r>
        <w:rPr>
          <w:rFonts w:cs="Arial" w:ascii="Arial" w:hAnsi="Arial"/>
          <w:color w:val="000000" w:themeColor="text1"/>
          <w:sz w:val="24"/>
          <w:szCs w:val="24"/>
          <w:lang w:val="uk-UA"/>
        </w:rPr>
        <w:t xml:space="preserve"> питань організованого трансферу, у тому числі оформлення віз та документів для перетину кордону, маршруту та графіку трансферу, умов проживання та туристичного обслуговування, розподілу місць в автобусі та розселення звертатись до менеджерів туроператора «Алголь» за телефонами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ru-RU"/>
        </w:rPr>
        <w:t>+38032 242 41 2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ru-RU"/>
        </w:rPr>
        <w:t>+38073 242 41 2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ru-RU"/>
        </w:rPr>
        <w:t>+38095 242 41 2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ru-RU"/>
        </w:rPr>
        <w:t>+38097 242 41 21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iCs/>
          <w:shd w:fill="FFFFFF" w:val="clear"/>
        </w:rPr>
      </w:pPr>
      <w:hyperlink r:id="rId6">
        <w:r>
          <w:rPr>
            <w:rStyle w:val="InternetLink"/>
            <w:rFonts w:cs="Arial" w:ascii="Arial" w:hAnsi="Arial"/>
            <w:b/>
            <w:iCs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Cs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iCs/>
            <w:shd w:fill="FFFFFF" w:val="clear"/>
            <w:lang w:val="en-US"/>
          </w:rPr>
          <w:t>algol</w:t>
        </w:r>
        <w:r>
          <w:rPr>
            <w:rStyle w:val="InternetLink"/>
            <w:rFonts w:cs="Arial" w:ascii="Arial" w:hAnsi="Arial"/>
            <w:b/>
            <w:iCs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iCs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b/>
            <w:iCs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iCs/>
            <w:shd w:fill="FFFFFF" w:val="clear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uk-UA"/>
        </w:rPr>
      </w:pPr>
      <w:r>
        <w:rPr>
          <w:rFonts w:cs="Arial" w:ascii="Arial" w:hAnsi="Arial"/>
          <w:b/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на учас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 програмі підвищення кваліфікації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(організований трансфер та проживання)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в Празькому інституті підвищення кваліфікації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Публікаційна та проектна діяльність в країнах Євросоюзу: від теорії до практик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-9 липня 2016 р., м. Прага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2280"/>
        <w:gridCol w:w="1277"/>
        <w:gridCol w:w="1276"/>
        <w:gridCol w:w="1275"/>
        <w:gridCol w:w="1417"/>
        <w:gridCol w:w="2410"/>
        <w:gridCol w:w="2694"/>
        <w:gridCol w:w="2124"/>
      </w:tblGrid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ізвище, ім’я латиницею згідно закордонного паспор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ізвище, ім’я, по-батькові українською мовою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уковий ступінь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чене звання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сада, місце роботи (навчанн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uk-UA"/>
              </w:rPr>
              <w:t>Назва англійською мовою направляючої організації (університету). Ця назва буде вписана в сертифікат програми підвищення кваліфікації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Е-mаіl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об. телефон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явність діючої Шенгенської візи (так/ні)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еобхідність офіційного запрошення (від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зького інституту підвищення кваліфікац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для оформлення відрядження (так/ні)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ов’язково заповніть таблицю за зразком:</w:t>
            </w:r>
          </w:p>
        </w:tc>
      </w:tr>
      <w:tr>
        <w:trPr>
          <w:trHeight w:val="9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м’я, прізвищ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ата 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ерія та номер закордонного па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видачі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закінчення строку дій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Адреса реєстрації місця проживання (як написано в паспорті громадянина України, українською та англійською мов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Науковий ступінь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чене званн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оса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казувати без скорочен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українською та англійською мовам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Назва місця роботи / навчання (університету)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ською та англійською мовами</w:t>
            </w:r>
          </w:p>
        </w:tc>
      </w:tr>
      <w:tr>
        <w:trPr>
          <w:trHeight w:val="1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Ірина Макси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Iryna Maksymen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ЕА123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Україна, м. Київ, вул. Гарматна, 22, 1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Ukraine, Kyiv, Harmatna-str., 22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ндидат економічних наук, асистент кафедри (назв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PhD, assistant department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ціональний економічний університ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National economic universit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5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2eb7"/>
    <w:rPr>
      <w:color w:val="0563C1" w:themeColor="hyperlink"/>
      <w:u w:val="single"/>
    </w:rPr>
  </w:style>
  <w:style w:type="character" w:styleId="Strong">
    <w:name w:val="Strong"/>
    <w:basedOn w:val="DefaultParagraphFont"/>
    <w:qFormat/>
    <w:rsid w:val="00441e8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41e8d"/>
    <w:rPr/>
  </w:style>
  <w:style w:type="character" w:styleId="VisitedInternetLink">
    <w:name w:val="FollowedHyperlink"/>
    <w:basedOn w:val="DefaultParagraphFont"/>
    <w:uiPriority w:val="99"/>
    <w:semiHidden/>
    <w:unhideWhenUsed/>
    <w:rsid w:val="005a5d9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 w:customStyle="1">
    <w:name w:val="xfmc1"/>
    <w:basedOn w:val="Normal"/>
    <w:qFormat/>
    <w:rsid w:val="003f2e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f2e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a5d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zk.cz/" TargetMode="External"/><Relationship Id="rId3" Type="http://schemas.openxmlformats.org/officeDocument/2006/relationships/hyperlink" Target="http://www.algol.com.ua/" TargetMode="External"/><Relationship Id="rId4" Type="http://schemas.openxmlformats.org/officeDocument/2006/relationships/hyperlink" Target="mailto:confgalilei@ukr.net" TargetMode="External"/><Relationship Id="rId5" Type="http://schemas.openxmlformats.org/officeDocument/2006/relationships/hyperlink" Target="mailto:confgalilei@ukr.net" TargetMode="External"/><Relationship Id="rId6" Type="http://schemas.openxmlformats.org/officeDocument/2006/relationships/hyperlink" Target="http://www.algol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9B91E-84AA-4F6E-82F0-E3EC3986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339</Words>
  <Characters>7638</Characters>
  <CharactersWithSpaces>89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19:00Z</dcterms:created>
  <dc:creator>user</dc:creator>
  <dc:description/>
  <dc:language>en-US</dc:language>
  <cp:lastModifiedBy>mrdima</cp:lastModifiedBy>
  <dcterms:modified xsi:type="dcterms:W3CDTF">2016-05-07T12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